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КРЕДИТУЮЩИХ И КОНСУЛЬТИРУЮЩИХ</w:t>
      </w:r>
    </w:p>
    <w:p>
      <w:pPr>
        <w:pStyle w:val="Normal"/>
        <w:jc w:val="center"/>
        <w:rPr/>
      </w:pPr>
      <w:r>
        <w:rPr>
          <w:b/>
          <w:szCs w:val="28"/>
        </w:rPr>
        <w:t>ПОДРАЗДЕЛЕНИЙ БАНКА «ЙОШКАР-ОЛА» (ПАО)</w:t>
      </w:r>
      <w:r>
        <w:rPr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едитующие подразделения Банка «Йошкар-Ола» (ПАО):</w:t>
      </w:r>
    </w:p>
    <w:p>
      <w:pPr>
        <w:pStyle w:val="Normal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4"/>
        <w:gridCol w:w="3780"/>
        <w:gridCol w:w="23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разд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(местонахождение) подразд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омера телефонов)</w:t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активно-пассивных операций головного офиса Банка «Йошкар-Ола» (ПА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4006, Россия, Республика Марий Эл, город Йошкар-Ола, улица Панфилова, дом 39 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8362) 23-02-30,                23-02-18, 41-06-51, 64-13-94</w:t>
            </w:r>
          </w:p>
        </w:tc>
      </w:tr>
      <w:tr>
        <w:trPr>
          <w:trHeight w:val="8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платежных систем головного офиса Банка «Йошкар-Ола» (ПА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4006, Россия, Республика Марий Эл, город Йошкар-Ола, улица Панфилова, дом 39 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8362) 56-66-40,                41-68-58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-08-22 (приемная)</w:t>
            </w:r>
          </w:p>
        </w:tc>
      </w:tr>
      <w:tr>
        <w:trPr>
          <w:trHeight w:val="8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ый офис «Волжский» Банка «Йошкар-Ола» (ПА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5000, Россия, Республика Марий Эл, город Волжск, улица Ленина, дом 5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83631) 6-00-46,                6-33-71</w:t>
            </w:r>
          </w:p>
        </w:tc>
      </w:tr>
      <w:tr>
        <w:trPr>
          <w:trHeight w:val="8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ый офис «Козьмодемьянский» Банка «Йошкар-Ола» (ПА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425350, Россия, Республика Марий Эл, Горномарийский район, город Козьмодемьянск, улица Гагарина, дом 32 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83632) 7-22-09,                7-16-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сультирующие подразделения Банка «Йошкар-Ола» (ПАО):</w:t>
      </w:r>
    </w:p>
    <w:p>
      <w:pPr>
        <w:pStyle w:val="Normal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4"/>
        <w:gridCol w:w="3780"/>
        <w:gridCol w:w="23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разд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(местонахождение) подразд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омера телефонов)</w:t>
            </w:r>
          </w:p>
        </w:tc>
      </w:tr>
      <w:tr>
        <w:trPr>
          <w:trHeight w:val="9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ый офис «Параньгинский» Банка «Йошкар-Ола» (ПА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5470, Россия, Республика Марий Эл, поселок городского типа Параньга, улица Тукаевская, дом 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83639) 4-72-47,                4-72-48</w:t>
            </w:r>
          </w:p>
        </w:tc>
      </w:tr>
      <w:tr>
        <w:trPr>
          <w:trHeight w:val="8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ый офис «Фокинский» Банка «Йошкар-Ола» (ПА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5400, Россия, Республика Марий Эл, Советский район, поселок городского типа Советский, улица Советская, дом 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83638) 9-59-27,                9-49-27</w:t>
            </w:r>
          </w:p>
        </w:tc>
      </w:tr>
    </w:tbl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7:00Z</dcterms:created>
  <dc:creator>Примаков С.В.</dc:creator>
  <dc:description/>
  <cp:keywords/>
  <dc:language>en-US</dc:language>
  <cp:lastModifiedBy>Мифтахутдинова О.П.</cp:lastModifiedBy>
  <cp:lastPrinted>2022-07-04T15:22:00Z</cp:lastPrinted>
  <dcterms:modified xsi:type="dcterms:W3CDTF">2024-09-24T08:17:00Z</dcterms:modified>
  <cp:revision>23</cp:revision>
  <dc:subject/>
  <dc:title>ПАМЯТКА ЗАЕМЩИКУ - ФИЗИЧЕСКОМУ ЛИЦУ </dc:title>
</cp:coreProperties>
</file>