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регулировании обязательств по потребительским кредитам эвакуируемых и иных граждан, пострадавших либо погибших от недружественных действий других государств в приграничных субъектах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о сложившейся на территории приграничных субъектов Российской Федерации ситуацией, вызвавшей эвакуацию гражданского населения ряда районов указанных субъектов, учитывая имущественные последствия для эвакуируемых граждан и их семей, а также возникшие в указанной связи жизненные обстоятельства, в случае поступления от указанных лиц соответствующих обращений с приложением подтверждающих документов Банком «Йошкар-Ола» (ПАО) будут предприняты необходимые меры по урегулированию обязательств по потребительским кредитам, включая реструктуризацию задолженности, в особых ситуациях – прощение долга, а также не будет обращено взыскание на заложенное по данным обязательствам имущ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азанные меры урегулирования обязательств распространяются также на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адавших либо погибших от недружественных действий других государств в приграничных субъектах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месте с тем, учитывая важность социальной поддержки не только эвакуируемых, но и иных 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адавших либо погибших от недружественных действий других государств в приграничных субъектах Российской Федерации, Банк «Йошкар-Ола» (ПАО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бождает погибших заемщиков (а также лиц, участвующих в обязательстве на стороне заемщика) от их обязательств по потребительским кредитам путем прощения дол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лиц, пострадавших в результате указанных событий, рассматривая каждую ситуацию индивидуально, оказывает необходимую поддержку, вплоть до освобождения указанных лиц от их обязательств по потребительским кредитам путем прощения дол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ументам, подтверждающим наступление указанных обстоятельств, относятся документы, свидетельствующие о регистрации заемщика по месту жительства, месту пребывания, нахождении его имущества либо  источника его дохода на территории района, входящего в состав приграничного субъекта Российской Федерации, из которого производилось либо осуществляется вынужденное перемещение (переселение, эвакуация), а также документы и сведения о получении безвозмездной материальной помощи или подтверждающие получение заемщиком иных мер поддержки в связи данными событ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данной категории граждан по вопросам урегулирования обязательств по потребительским кредитам принима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 телефонам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(8362)23-02-30, 8(8362)41-06-51,  8(8362)64-13-94</w:t>
      </w:r>
      <w:r>
        <w:rPr>
          <w:spacing w:val="-7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</w:t>
      </w:r>
      <w:r>
        <w:rPr>
          <w:sz w:val="28"/>
          <w:szCs w:val="28"/>
          <w:lang w:val="en-US"/>
        </w:rPr>
        <w:t xml:space="preserve"> e-mail: apo@olabank.ru, apo2@olabank.ru, apo9@olabank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7:00Z</dcterms:created>
  <dc:creator>shmakova_op</dc:creator>
  <dc:description/>
  <cp:keywords/>
  <dc:language>en-US</dc:language>
  <cp:lastModifiedBy>shmakova_op</cp:lastModifiedBy>
  <dcterms:modified xsi:type="dcterms:W3CDTF">2024-04-19T09:43:00Z</dcterms:modified>
  <cp:revision>8</cp:revision>
  <dc:subject/>
  <dc:title/>
</cp:coreProperties>
</file>