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аве заемщика обратиться к кредитору с требованием, указанным в части 1 статьи 6.1-2 Федерального закона от 21 декабря 2013 года № 353-ФЗ «О потребительском кредите (займе)»</w:t>
      </w:r>
      <w:r>
        <w:rPr>
          <w:rStyle w:val="FootnoteCharacters"/>
          <w:rStyle w:val="FootnoteAnchor"/>
          <w:iCs/>
        </w:rPr>
        <w:footnoteReference w:id="2"/>
      </w:r>
      <w:r>
        <w:rPr>
          <w:b/>
          <w:sz w:val="28"/>
          <w:szCs w:val="28"/>
        </w:rPr>
        <w:t>, и об условиях, при наступлении которых у заемщика возникает соответствующее право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Заемщик по договору потребительского кредита в любой момент в течение времени действия кредитного договора (за исключением случая, определенного пунктом 2 части 2 настоящей информации), вправе обратиться к кредитору с требованием о предоставлении льготного периода, предусматривающего приостановление исполнения заемщиком своих обязательств по такому договору, при одновременном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мер кредита, предоставленного по договору потребительского кредита, не превышает максимальный размер кредита, установленный Правительством Российской Федерации. До установления Правительством Российской Федерации максимальный размер кредита установлен Федеральным законом от 24.07.2023 № 348-ФЗ: по потребительским кредитам, обязательства которых обеспечены залогом транспортного средства - 1,6 млн. руб., по иным потребительским кредитам - 450 тыс. руб., по кредитным картам - 150 тыс. руб.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ловия договора ранее не изменялись по требованию заемщика или по требованию, указанному в </w:t>
      </w:r>
      <w:hyperlink r:id="rId2">
        <w:r>
          <w:rPr>
            <w:rStyle w:val="InternetLink"/>
            <w:sz w:val="28"/>
            <w:szCs w:val="28"/>
          </w:rPr>
          <w:t>статье 6</w:t>
        </w:r>
      </w:hyperlink>
      <w:r>
        <w:rPr>
          <w:sz w:val="28"/>
          <w:szCs w:val="28"/>
        </w:rPr>
        <w:t xml:space="preserve"> Федерального закона от 3 апреля 2020 года № 106-ФЗ "О внесении изменений в Федеральный закон "О Центральном банке Российской Федерации (Банке России)" и отдельные законодательные акты Российской Федерации в части особенностей изменения условий кредитного договора, договора займа", независимо от перехода прав (требований) по такому договору к другому кредитору, в соответствии с условиями, предусмотренными пунктом 2 части 1 статьи 6.1-2 ФЗ № 353-ФЗ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 действует льготный период, установленный в соответствии со </w:t>
      </w:r>
      <w:hyperlink r:id="rId3">
        <w:r>
          <w:rPr>
            <w:rStyle w:val="InternetLink"/>
            <w:sz w:val="28"/>
            <w:szCs w:val="28"/>
          </w:rPr>
          <w:t>статьей 1</w:t>
        </w:r>
      </w:hyperlink>
      <w:r>
        <w:rPr>
          <w:sz w:val="28"/>
          <w:szCs w:val="28"/>
        </w:rPr>
        <w:t xml:space="preserve"> Федерального закона от 7 октября 2022 года № 377-ФЗ "Об особенностях исполнения обязательств по кредитным договорам (договорам займа) лицами, призванными на военную службу по мобилизации в Вооруженные Силы Российской Федерации, лицами, принимающими участие в специальной военной операции, а также членами их семей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емщик на день направления требования, указанного в настоящей части, находится в трудной жизненной ситуации, предусмотренной частью 2 настоящей информ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на день получения кредитором требования, указанного в настоящей части, отсутствует вступившее в силу постановление (акт)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, в Едином федеральном реестре сведений о банкротстве отсутствуют сведения о признании заемщика банкротом, по соответствующему договору потребительского кредита отсутствует вступившее в силу постановление (акт) суда об утверждении мирового соглашения по предъявленному кредитором исковому требованию о взыскании задолженности заемщика (об обращении взыскания на предмет залога, обеспечивающий исполнение обязательств по такому договору, и (или) о расторжении договора потребительского кредита либо вступившее в силу постановление (акт) суда о взыскании задолженности заемщика (об обращении взыскания на предмет залога и (или) о расторжении договора потребительского кредит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 день получения кредитором требования, указанного в настоящей части, кредитором не предъявлены исполнительный документ, требование к поручителю заемщика, не обращено взыскание на предмет залога, обеспечивающий исполнение обязательств по такому договору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од трудной жизненной ситуацией заемщика понимается одно из следующих обстоятельств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) снижение среднемесячного дохода заемщика, рассчитанного за два месяца, предшествующие месяцу обращения заемщика с требованием </w:t>
      </w:r>
      <w:r>
        <w:rPr>
          <w:sz w:val="28"/>
          <w:szCs w:val="28"/>
        </w:rPr>
        <w:t>о предоставлении льготного периода,</w:t>
      </w:r>
      <w:r>
        <w:rPr>
          <w:bCs/>
          <w:sz w:val="28"/>
          <w:szCs w:val="28"/>
        </w:rPr>
        <w:t xml:space="preserve"> более чем на 30 процентов по сравнению со среднемесячным доходом заемщика, рассчитанным за двенадцать месяцев, предшествующих месяцу обращения заемщика с требованием о предоставлении льготного период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) проживание заемщика в жилом помещении, находящемся в зоне чрезвычайной ситуации, нарушение условий его жизнедеятельности и утрата им имущества в результате чрезвычайной ситуации федерального, межрегионального, регионального, межмуниципального или муниципального характера. </w:t>
      </w:r>
      <w:r>
        <w:rPr>
          <w:sz w:val="28"/>
          <w:szCs w:val="28"/>
        </w:rPr>
        <w:t>В этом случае заемщик вправе обратиться к кредитору с требованием о предоставлении льготного периода в течение шестидесяти дней со дня установления соответствующих факто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 случае, если исполнение обязательств заемщика по договору потребительского кредита обеспечено залогом и залогодателем является третье лицо, к требованию заемщика о предоставлении льготного периода должно быть приложено согласие такого залогодателя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 случае, если исполнение обязательств заемщика по договору потребительского кредита обеспечено поручительством, к требованию заемщика о предоставлении льготного периода должно быть приложено согласие поручителя на изменение срока поручительства и объема ответственности поручител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аемщик при представлении требования, указанного в части 1 настоящей информации, обязан приложить документы, подтверждающие нахождение заемщика в трудной жизненной ситуации. Документами, подтверждающими нахождение заемщика в трудной жизненной ситуации,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подтверждения обстоятельств, указанных в пункте 1 части 2 настоящей информации, справка о полученных физическим лицом доходах и удержанных суммах налога, справка о состоянии расчетов (доходах) по налогу на профессиональный доход по формам, утвержденным федеральным органом исполнительной власти, осуществляющим функции по контролю и надзору за соблюдением законодательства о налогах и сборах, книга учета доходов и расходов и хозяйственных операций индивидуального предпринимателя, книга учета доходов и расходов организаций и индивидуальных предпринимателей, применяющих упрощенную систему налогообложения, книга учета доходов индивидуального предпринимателя, применяющего патентную систему налогообложения, книга учета доходов и расходов индивидуальных предпринимателей, применяющих систему налогообложения для сельскохозяйственных товаропроизводителей (единый сельскохозяйственный налог), по формам, утвержд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налоговой деятельности, за текущий год и год, предшествующий обращению заемщика с требованием о предоставлении льготного периода. Если заемщик в период, за который представляются документы, осуществлял и (или) осуществляет виды деятельности, в отношении которых применяются разные режимы налогообложения, документы представляются в отношении доходов от всех таких видов деятельности. Заемщиком, находящимся в отпуске по уходу за ребенком, также может представляться выданная работодателем справка о заработной плате в совокупности с документами, подтверждающими нахождение заемщика в отпуске по уходу за ребенк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) для подтверждения обстоятельств, указанных в пункте 2 части 2 настоящей информации, документы об установлении фактов проживания заемщика в жилом помещении, находящемся в зоне чрезвычайной ситуации, нарушения условий его жизнедеятельности и утраты им имущества в результате чрезвычайной ситуации федерального, межрегионального, регионального, межмуниципального или муниципального характера, выдаваемые органами местного самоуправления, наделенными Федеральным законом от 21 декабря 1994 года № 68-ФЗ "О защите населения и территорий от чрезвычайных ситуаций природного и техногенного характера" полномочиями по установлению таких фак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Заемщик вправе определить длительность льготного периода и дату начала льготного периода в соответствии с условиями, предусмотренными частью 6 статьи 6.1-2 ФЗ № 353-ФЗ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Требование заемщика о предоставлении льготного периода представляется кредитору способом, предусмотренным договором потребительского кредита, или путем направления требования по почте заказным письмом с уведомлением о вручении, или путем вручения требования под расписку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Иные особенности изменения условий договора потребительского кредита по требованию заемщика установлены статьей 6.1-2 ФЗ № 353-ФЗ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- ФЗ № 353-ФЗ.</w:t>
      </w:r>
    </w:p>
  </w:footnote>
</w:footnotes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F83249E7FAA2C05F5D065AD1ABCC6F698882BE980A61D3606F9E6A297057E1524951655608158C0CEE6DD200511CF6DD0C9D630D808CDAl9x9H" TargetMode="External"/><Relationship Id="rId3" Type="http://schemas.openxmlformats.org/officeDocument/2006/relationships/hyperlink" Target="consultantplus://offline/ref=00F83249E7FAA2C05F5D065AD1ABCC6F698985BA9C0661D3606F9E6A297057E1524951655608158805EE6DD200511CF6DD0C9D630D808CDAl9x9H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21:00Z</dcterms:created>
  <dc:creator>shmakova_op</dc:creator>
  <dc:description/>
  <cp:keywords/>
  <dc:language>en-US</dc:language>
  <cp:lastModifiedBy>Царегородцев И. И.</cp:lastModifiedBy>
  <dcterms:modified xsi:type="dcterms:W3CDTF">2024-05-23T05:58:00Z</dcterms:modified>
  <cp:revision>25</cp:revision>
  <dc:subject/>
  <dc:title/>
</cp:coreProperties>
</file>