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ТЕКУЩИЕ ТАРИФЫ</w:t>
      </w:r>
    </w:p>
    <w:p>
      <w:pPr>
        <w:pStyle w:val="Normal"/>
        <w:ind w:firstLine="567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 xml:space="preserve">по рублевому расчетно-кассовому обслуживанию юридических лиц, </w:t>
      </w:r>
      <w:r>
        <w:rPr>
          <w:b/>
          <w:bCs/>
          <w:spacing w:val="20"/>
          <w:sz w:val="16"/>
        </w:rPr>
        <w:t>индивидуальных предпринимателей</w:t>
      </w:r>
      <w:r>
        <w:rPr>
          <w:b/>
          <w:spacing w:val="20"/>
          <w:sz w:val="16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6"/>
        </w:rPr>
      </w:pPr>
      <w:r>
        <w:rPr>
          <w:b/>
          <w:spacing w:val="20"/>
          <w:sz w:val="6"/>
        </w:rPr>
        <w:t>и физических лиц, занимающихся в установленном законодательством порядке частной практикой резидентам и нерезидентам в валюте Российской Федерации в головном офисе Банка «Йошкар-Ола» (ПАО) действуют с 02 июня 2025 года.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977"/>
        <w:gridCol w:w="1276"/>
        <w:gridCol w:w="425"/>
        <w:gridCol w:w="851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пераций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опер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оплаты</w:t>
            </w:r>
          </w:p>
        </w:tc>
      </w:tr>
      <w:tr>
        <w:trPr>
          <w:trHeight w:val="89" w:hRule="atLeast"/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ОТКРЫТИЕ И ВЕДЕНИЕ БАНКОВСКИХ СЧЕ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счет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иденту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езиденту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0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sz w:val="16"/>
                <w:szCs w:val="16"/>
              </w:rPr>
              <w:t>В день открытия сче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у, в отношении которого введена любая из процедур, применяемых в деле о банкротстве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sz w:val="16"/>
                <w:szCs w:val="16"/>
              </w:rPr>
              <w:t>В день открытия или переоформления сче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счет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1.2.1 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зидента Российской Федерации, в том числе специального счета платежного агента (субагента), специального счета при процедурах банкротства (при наличии оборотов)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 руб. ежемесячно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не взымается за месяц открытия счета и следующие два календарных месяц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, в день совершения первой операции по расчетному счет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Комиссия за расчетный месяц возвращается Банком на счет клиента при наличии среднемесячного остатка на счете клиента в размере, предусмотренном п. 1.3.3 либо п.1.3.4 текущих тариф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вый рабочий день месяца, следующего за рас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езидента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, при наличии оборотов в день совершения первой операции по расчетному счет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Годовое обслуживание счета резидента Российской Федерации при отсутствии клиентских операций более одного года (комиссия за обработку информации о клиенте, связанной с ведением его счета, в том числе за обработку поступающих к счету документов и предоставление сведений о деятельности клиента)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остатка на счет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максимум</w:t>
            </w:r>
            <w:r>
              <w:rPr>
                <w:sz w:val="16"/>
                <w:szCs w:val="16"/>
              </w:rPr>
              <w:t xml:space="preserve"> 5000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следний рабочий день месяца (</w:t>
            </w:r>
            <w:r>
              <w:rPr>
                <w:sz w:val="12"/>
                <w:szCs w:val="12"/>
              </w:rPr>
              <w:t>списание производится ежегодно по истечении 12 месяцев, в которых не совершались операции по распоряжению клиента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**</w:t>
            </w:r>
            <w:r>
              <w:rPr>
                <w:sz w:val="16"/>
                <w:szCs w:val="16"/>
              </w:rPr>
              <w:t>Начисление процентов по среднемесячным остаткам по действующим расчетным счетам резидента Российской Федерации, специальным счетам платежного агента (субагента), специальным счетам при процедурах банкротства со среднемесячным остатком на счете клиента: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Ежемесячно, в первый рабочий день месяца, следующего за расчетным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501" w:leader="none"/>
              </w:tabs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 млн. руб. (включительно)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центо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501" w:leader="none"/>
              </w:tabs>
              <w:ind w:left="34" w:right="-108" w:hanging="0"/>
              <w:rPr/>
            </w:pPr>
            <w:r>
              <w:rPr>
                <w:sz w:val="16"/>
                <w:szCs w:val="16"/>
              </w:rPr>
              <w:t>более 1 млн. руб. до 5 млн. руб. (включительно)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% годовых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501" w:leader="none"/>
              </w:tabs>
              <w:ind w:left="34" w:right="-108" w:hanging="0"/>
              <w:rPr/>
            </w:pPr>
            <w:r>
              <w:rPr>
                <w:sz w:val="16"/>
                <w:szCs w:val="16"/>
              </w:rPr>
              <w:t>более 5 млн. руб. до 10 млн. руб. (включительно)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3 % годовых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501" w:leader="none"/>
              </w:tabs>
              <w:ind w:left="34" w:right="-108" w:hanging="0"/>
              <w:rPr/>
            </w:pPr>
            <w:r>
              <w:rPr>
                <w:sz w:val="16"/>
                <w:szCs w:val="16"/>
              </w:rPr>
              <w:t xml:space="preserve">более 10 млн. руб.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% годовых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РАСЧЕТНОЕ ОБСЛУЖИВАНИЕ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ение безналичных денежных средств на счет клиента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идента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езидента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5 % от су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В день совершения операции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исление денежных средств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о счета (рублевые платежи)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В день совершения операции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х и приравненных к ним платежей в бюджетную систему;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банковские платежи с использованием системы «Клиент-Банк»;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банковские платежи на бумажных носителях;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уб. докумен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34" w:right="-108" w:hanging="0"/>
              <w:rPr/>
            </w:pPr>
            <w:r>
              <w:rPr>
                <w:sz w:val="16"/>
                <w:szCs w:val="16"/>
              </w:rPr>
              <w:t>прочие платежи через платежную систему Банка России и банки-корреспонденты с использованием системы «Клиент-Банк» до 100 млн. руб.;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руб. докумен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34" w:right="-108" w:hanging="0"/>
              <w:rPr/>
            </w:pPr>
            <w:r>
              <w:rPr>
                <w:sz w:val="16"/>
                <w:szCs w:val="16"/>
              </w:rPr>
              <w:t>прочие платежи через платежную систему Банка России и банки-корреспонденты на бумажных носителях до 100 млн. руб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руб. докумен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Комиссия за расчетный месяц возвращается Банком на счет клиента при наличии среднемесячного остатка на счете клиента в размере, предусмотренном п.1.3.4 текущих тариф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вый рабочий день месяца, следующего за расчетным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чные электронные платежи (платежи в объеме 100 млн. руб. и выше осуществляются в режиме срочного перевода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руб. доку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 день оказания услуги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ем на инкассо платежных требований и инкассовых поручений от клиент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руб. доку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казания услуги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электронно-информационной системы «Клиент-Банк»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ая установка ЭИС «Клиент-Банк»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казания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версий ЭИС «Клиент-Банк»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служивание ЭИС «Клиент-Банк»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езд специалиста Банка к клиенту для настройки ЭИС «Клиент-Банк»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казания услуг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менение условий перевода (платежа), аннулирование, возврат перевода (платежа) по заявлению клиент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принятия заяв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запросов по письменной заявке клиента о розыске не поступивших сумм (не по вине Банка)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принятия заявления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равок по заявлению клиента о наличии счета, о наличии картотеки к счету, об операциях по счету и других сведений по счету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выдачи справки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равки по форме клиента (формируется отдельный документ на каждый вид банковской операции)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выдачи справки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информации для аудиторской организации (формируется одним документом)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выдачи справки</w:t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.7.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полнительный экземпляр справки на бумажном носителе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руб. (за каждый экземпля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день выдачи докумен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на основании заявления клиента заверенной копии карточки с образцами подписей и оттиском печати, дубликата платежного документа, дубликата выписки об операциях по счету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день выдачи докумен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денежных чековых книжек на получение наличност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5 лис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50 лист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0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день получения чековой книж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ытие счета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 и выдача выписки по счету и приложений к ней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дключенному к ЭИС «Клиент-Бан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ному к ЭИС «Клиент-Бан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руб.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жемесячно, в последний рабочий день расчетного меся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6"/>
                <w:szCs w:val="16"/>
              </w:rPr>
              <w:t>Операции по аккредитивам, в случае, если Банк является банком-эмитент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192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зование предстоящего открытия аккредитива (подготовка заявле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192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(выставление) аккредити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192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условий открытого (выставленного) аккредити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192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открытого (выставленного) аккредитива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6"/>
                <w:szCs w:val="16"/>
              </w:rPr>
              <w:t>Операции по аккредитивам, в случае, если Банк является исполняющим банк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192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, проверка, отправка документов по аккредитив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192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условий аккредити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192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зыв аккредитива до истечения срока его действ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руб.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,1 % от суммы (не менее 1000 руб.)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руб.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,1 % от суммы (не менее 1000 руб.)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2 % от суммы (не менее 1000 руб.)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руб.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 день совершения операции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числение заработной платы на счета физических лиц на основании исполнительных документов (удостоверения комиссии по трудовым спорам) с учетом проверки этих докумен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 % от суммы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день совершения операции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ссия за перечисление денежных средств на счета физических лиц (кроме зачислений сумм заработной платы, по договору между Банком и клиентом о предоставлении услуг по переводу денежных средств на счета банковских карт физических лиц и в счет перечисления алиментов, возмещения причинения вреда жизни и здоровью) в календарный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 «Йошкар-Ола» (ПА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х банков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совершения операции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00.00 ру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16"/>
                <w:szCs w:val="16"/>
              </w:rPr>
              <w:t>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 %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000.01 до 400000.00 руб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,2 %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000.01 до 600000.00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16"/>
                <w:szCs w:val="16"/>
              </w:rPr>
              <w:t>1,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,5 %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0000.01 до 1000000.00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16"/>
                <w:szCs w:val="16"/>
              </w:rPr>
              <w:t>1,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,8 %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0000.01 до 2 000 000.00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16"/>
                <w:szCs w:val="16"/>
              </w:rPr>
              <w:t>2,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,0 %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0000.01 до 3 000000.00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16"/>
                <w:szCs w:val="16"/>
              </w:rPr>
              <w:t>3,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,0 %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0000.01 до 5000000.00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16"/>
                <w:szCs w:val="16"/>
              </w:rPr>
              <w:t>4,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,0 %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00000.01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16"/>
                <w:szCs w:val="16"/>
              </w:rPr>
              <w:t>5,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,0 %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равок по заявлению клиента по операциям, связанным с кредитование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чное</w:t>
            </w:r>
            <w:r>
              <w:rPr>
                <w:rStyle w:val="FootnoteCharacters"/>
              </w:rPr>
              <w:t>2</w:t>
            </w:r>
            <w:r>
              <w:rPr>
                <w:sz w:val="16"/>
                <w:szCs w:val="16"/>
              </w:rPr>
              <w:t xml:space="preserve"> исполнение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выдачи справки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 форме Банк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стандартное исполнение - не позднее пятого рабочего дня, следующего за днем обращени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FootnoteCharacters"/>
              </w:rPr>
              <w:t>2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срочное исполнение - не позднее рабочего дня, следующего за днем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руб.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личии (отсутствии) ссудн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руб.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кредитной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руб.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ыданных Банком независимых (банковских) гаран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руб.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 наличии (отсутствии) просроченной задолженности за запрашиваемый период по действующим кредитным догов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руб.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начисленных процентах по кредитным догов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руб.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по договорам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руб.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 информация по обязательствам кредитного характера, в т.ч. по аккредити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руб.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.15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равки по форме клиента (формируется отдельный документ на каждый вид банковской операции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руб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выдачи справки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информации для аудиторской организации (формируется одним документо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руб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выдачи справки</w:t>
            </w:r>
          </w:p>
        </w:tc>
      </w:tr>
      <w:tr>
        <w:trPr>
          <w:trHeight w:val="1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.15.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полнительный экземпляр справки на бумажном носителе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руб. (за каждый экземпля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день выдачи документа</w:t>
            </w:r>
          </w:p>
        </w:tc>
      </w:tr>
      <w:tr>
        <w:trPr>
          <w:trHeight w:val="12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>. КАССОВОЕ ОБСЛУЖИ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>Выдача наличных денежных средств со счета без предварительной заявки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нятии свыше 5 млн. руб. в течение календарного месяц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0 % от су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 % от су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 день совершения операци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наличных денежных средств со счет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заработную плату</w:t>
            </w:r>
            <w:r>
              <w:rPr>
                <w:sz w:val="16"/>
                <w:szCs w:val="16"/>
              </w:rPr>
              <w:t>, выплаты социального характера, стипендий, пособий и страховых возмещений (кроме индивидуальных предпринимателей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>по исполнительным документам (удостоверения комиссии по трудовым спорам) с учетом проверки эти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на прочие выплаты (на хозяйственные нужды), в том числе для предпринимателей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0 тыс. руб. (включительно) в течение календарного меся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600 тыс. руб. до 5 млн. руб. (включительно) в течение календарного меся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млн. руб. в течение календарного месяц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% от суммы </w:t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Cs w:val="16"/>
                <w:u w:val="none"/>
              </w:rPr>
            </w:pPr>
            <w:r>
              <w:rPr>
                <w:szCs w:val="16"/>
                <w:u w:val="none"/>
              </w:rPr>
            </w:r>
          </w:p>
          <w:p>
            <w:pPr>
              <w:pStyle w:val="TextBodyIndent"/>
              <w:jc w:val="center"/>
              <w:rPr>
                <w:szCs w:val="16"/>
                <w:u w:val="none"/>
              </w:rPr>
            </w:pPr>
            <w:r>
              <w:rPr>
                <w:szCs w:val="16"/>
                <w:u w:val="none"/>
              </w:rPr>
              <w:t xml:space="preserve">2,0 % от сумм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% от сумм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 % от су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,0 % от су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 день совершения опер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ем и пересчет наличных денежных средств клиента в операционной кассе Банка с последующим зачислением на счет (за исключением услуг Банка по инкассации денежных средств)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1 % от су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нимум 25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 день совершения опер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.3.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ем и пересчет наличных денежных средств в операционной кассе Банка с последующим зачислением на специальный счет платежного агента (субагента)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15 % от су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нимум 50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 день совершения опер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.3.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ем и пересчет наличных денежных средств для зачисления на счет клиента, открытый в другой кредитной организаци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18 % от су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нимум 100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 день совершения опер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торный пересчет денежных средств клиента в операционной кассе в случае выявления излишков, недостачи денежных средст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% от сумм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 день совершения опер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мен денежных знаков по заявлению клиента, с отметкой об уплате комиссии Банку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% от су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 день совершения размена</w:t>
            </w:r>
          </w:p>
        </w:tc>
      </w:tr>
      <w:tr>
        <w:trPr>
          <w:trHeight w:val="271" w:hRule="atLeast"/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>. ДОПОЛНИТЕЛЬНЫЕ УСЛУГ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иссия за услуги ксерокопирования документов клиента, связанных с расчетными операциями в Банке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онные услуги специалистами Банка для юридических лиц и </w:t>
            </w:r>
            <w:r>
              <w:rPr>
                <w:spacing w:val="-4"/>
                <w:sz w:val="16"/>
              </w:rPr>
              <w:t>индивидуальных предпринимателей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На договорной основе по отдельному догово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подписания акта об оказанной услуг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за оформление карточек с образцами подписей и оттиска печати без нотариального удостоверения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руб. за подп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не взымается в момент открытия счет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казания услуг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иссия за подготовку и печать платежного документа клиент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руб. доку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казания услуг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ыдача /замена </w:t>
            </w:r>
            <w:r>
              <w:rPr>
                <w:sz w:val="16"/>
                <w:szCs w:val="16"/>
                <w:lang w:val="en-US"/>
              </w:rPr>
              <w:t>Proximity</w:t>
            </w:r>
            <w:r>
              <w:rPr>
                <w:sz w:val="16"/>
                <w:szCs w:val="16"/>
              </w:rPr>
              <w:t xml:space="preserve">-карты клиенту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приема заяв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заверение копий пакета документов для открытия счет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оформление пакета документов в связи с изменением сведений клиент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м лиц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м предпринимателям и физическим лицам, занимающимся частной практикой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руб. за пакет документов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руб. за пакет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казания услуги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7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иссия за постановку иностранной организации нерезидента Российской Федерации на учет в налоговом органе в связи с открытием счет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ind w:left="1843" w:hanging="1843"/>
        <w:jc w:val="both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  <w:t xml:space="preserve">ПРИМЕЧАНИЯ: </w:t>
      </w:r>
    </w:p>
    <w:p>
      <w:pPr>
        <w:pStyle w:val="Normal"/>
        <w:ind w:left="142" w:hanging="142"/>
        <w:jc w:val="both"/>
        <w:rPr>
          <w:sz w:val="14"/>
          <w:szCs w:val="14"/>
        </w:rPr>
      </w:pPr>
      <w:r>
        <w:rPr>
          <w:b/>
          <w:i/>
          <w:vertAlign w:val="superscript"/>
        </w:rPr>
        <w:t>*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Плата не взимается при приостановлении операций по счету Клиента на дату списания комиссии в соответствии с законом.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i/>
          <w:vertAlign w:val="superscript"/>
        </w:rPr>
        <w:t>**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Начисление процентов по среднемесячным остаткам по действующим расчетным счетам не осуществляется с первого числа месяца, в котором между Банком и Клиентом установлены договорные отношения по Сделке в рамках Соглашения о начислении процентов на неснижаемый остаток денежных средств на расчетном счете юридического лица – клиента Банка «Йошкар-Ола» (ПАО) (далее – Соглашение) и по последнюю дату месяца, в котором истекает соответствующая Сделка в рамках Соглаш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Банком на счет Клиента возвращаются только оплаченные Клиентом в день совершения операции по расчетному счету комиссии за расчетный месяц, предусмотренные п.1.2.1, 2.2 текущих тарифов, при наличии среднемесячного остатка на счете Клиента в размере, предусмотренном п. 1.3.3 либо п.1.3.4 текущих тарифов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Данные тарифы не являются фиксированными и могут быть изменены Банком в одностороннем порядке с предварительным уведомлением Клиентов путем размещения информации в операционных залах Банка и в сети Интернет на официальном сайте Банка по адресу</w:t>
      </w:r>
      <w:r>
        <w:rPr>
          <w:sz w:val="28"/>
          <w:szCs w:val="28"/>
        </w:rPr>
        <w:t xml:space="preserve"> </w:t>
      </w:r>
      <w:r>
        <w:rPr>
          <w:sz w:val="14"/>
          <w:szCs w:val="14"/>
        </w:rPr>
        <w:t>www.olabank.r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Плата за оказанные услуги или выполненные работы взимается без дополнительного распоряжения Клиента (на условиях заранее предоставленного акцепта), если иное не установлено договором между Банком и Клиентом или настоящими Тарифами. В случае отсутствия расчетного счета оплата может быть произведена путем безналичного перечисления с расчетного счета, открытого в другой кредитной организ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Тарифы указаны с учетом НД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Выдача наличных денежных средств осуществляется по предварительной заявке, при условии ее поступления в Банк до 15 ч. дня, предшествующего получению денежных средст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 xml:space="preserve">В случае осуществления Клиентом валютных операций, подпадающих в сферу действия Федерального закона от 10 декабря 2003 года № 173-ФЗ «О валютном регулировании и валютном контроле», со счета Клиента взимаются комиссии в соответствии с действующей редакцией Тарифов по валютному обслуживанию клиентов Банка «Йошкар-Ола» (ПАО)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537"/>
      </w:tblGrid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b/>
                <w:sz w:val="16"/>
                <w:szCs w:val="16"/>
              </w:rPr>
              <w:t>БАНК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left="4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(________________________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ind w:left="4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" w:firstLine="709"/>
              <w:jc w:val="center"/>
              <w:rPr/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b/>
                <w:sz w:val="16"/>
                <w:szCs w:val="16"/>
              </w:rPr>
              <w:t>КЛИЕНТ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left="4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(________________________)</w:t>
            </w:r>
          </w:p>
          <w:p>
            <w:pPr>
              <w:pStyle w:val="Normal"/>
              <w:ind w:left="43" w:firstLine="709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4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85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84"/>
        </w:tabs>
        <w:ind w:left="568" w:hanging="28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276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984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69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400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108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816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524" w:hanging="708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Haettenschweiler" w:hAnsi="Wingdings;Haettenschweiler" w:cs="Wingdings;Haettenschweiler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Haettenschweiler" w:hAnsi="Wingdings;Haettenschweiler" w:cs="Wingdings;Haettenschweiler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Haettenschweiler" w:hAnsi="Wingdings;Haettenschweiler" w:cs="Wingdings;Haettenschweiler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Wingdings;Haettenschweiler" w:hAnsi="Wingdings;Haettenschweiler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Times New Roman" w:hAnsi="Symbol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Haettenschweiler" w:hAnsi="Wingdings;Haettenschweiler" w:cs="Times New Roman;Times New Roman"/>
    </w:rPr>
  </w:style>
  <w:style w:type="character" w:styleId="WW8Num13z3">
    <w:name w:val="WW8Num13z3"/>
    <w:qFormat/>
    <w:rPr>
      <w:rFonts w:ascii="Symbol;Times New Roman" w:hAnsi="Symbol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Haettenschweiler" w:hAnsi="Wingdings;Haettenschweiler" w:cs="Wingdings;Haettenschweiler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4"/>
      <w:szCs w:val="1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;Haettenschweiler" w:hAnsi="Wingdings;Haettenschweiler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Times New Roman" w:hAnsi="Symbol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4"/>
    </w:rPr>
  </w:style>
  <w:style w:type="character" w:styleId="WW8Num22z0">
    <w:name w:val="WW8Num22z0"/>
    <w:qFormat/>
    <w:rPr>
      <w:rFonts w:ascii="Wingdings;Haettenschweiler" w:hAnsi="Wingdings;Haettenschweiler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Times New Roman" w:hAnsi="Symbol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Haettenschweiler" w:hAnsi="Wingdings;Haettenschweiler" w:cs="Times New Roman;Times New Roman"/>
    </w:rPr>
  </w:style>
  <w:style w:type="character" w:styleId="WW8Num23z3">
    <w:name w:val="WW8Num23z3"/>
    <w:qFormat/>
    <w:rPr>
      <w:rFonts w:ascii="Symbol;Times New Roman" w:hAnsi="Symbol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Haettenschweiler" w:hAnsi="Wingdings;Haettenschweiler" w:cs="Wingdings;Haettenschweiler"/>
    </w:rPr>
  </w:style>
  <w:style w:type="character" w:styleId="WW8Num24z3">
    <w:name w:val="WW8Num24z3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2">
    <w:name w:val="WW8Num25z2"/>
    <w:qFormat/>
    <w:rPr>
      <w:rFonts w:ascii="Wingdings;Haettenschweiler" w:hAnsi="Wingdings;Haettenschweiler" w:cs="Times New Roman;Times New Roman"/>
    </w:rPr>
  </w:style>
  <w:style w:type="character" w:styleId="WW8Num25z3">
    <w:name w:val="WW8Num25z3"/>
    <w:qFormat/>
    <w:rPr>
      <w:rFonts w:ascii="Symbol;Times New Roman" w:hAnsi="Symbol;Times New Roman" w:cs="Times New Roman;Times New Roman"/>
    </w:rPr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>
      <w:rFonts w:ascii="Wingdings;Haettenschweiler" w:hAnsi="Wingdings;Haettenschweiler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Times New Roman" w:hAnsi="Symbol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Haettenschweiler" w:hAnsi="Wingdings;Haettenschweiler" w:cs="Wingdings;Haettenschweiler"/>
    </w:rPr>
  </w:style>
  <w:style w:type="character" w:styleId="WW8Num27z3">
    <w:name w:val="WW8Num27z3"/>
    <w:qFormat/>
    <w:rPr>
      <w:rFonts w:ascii="Symbol;Times New Roman" w:hAnsi="Symbol;Times New Roman" w:cs="Symbol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Haettenschweiler" w:hAnsi="Wingdings;Haettenschweiler" w:cs="Wingdings;Haettenschweiler"/>
    </w:rPr>
  </w:style>
  <w:style w:type="character" w:styleId="WW8Num28z3">
    <w:name w:val="WW8Num28z3"/>
    <w:qFormat/>
    <w:rPr>
      <w:rFonts w:ascii="Symbol;Times New Roman" w:hAnsi="Symbol;Times New Roman" w:cs="Symbol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Haettenschweiler" w:hAnsi="Wingdings;Haettenschweiler" w:cs="Times New Roman;Times New Roman"/>
    </w:rPr>
  </w:style>
  <w:style w:type="character" w:styleId="WW8Num29z3">
    <w:name w:val="WW8Num29z3"/>
    <w:qFormat/>
    <w:rPr>
      <w:rFonts w:ascii="Symbol;Times New Roman" w:hAnsi="Symbol;Times New Roman" w:cs="Times New Roman;Times New Roman"/>
    </w:rPr>
  </w:style>
  <w:style w:type="character" w:styleId="WW8NumSt2z0">
    <w:name w:val="WW8NumSt2z0"/>
    <w:qFormat/>
    <w:rPr>
      <w:rFonts w:ascii="Wingdings;Haettenschweiler" w:hAnsi="Wingdings;Haettenschweiler" w:cs="Times New Roman;Times New Roman"/>
      <w:b w:val="false"/>
      <w:i w:val="false"/>
      <w:sz w:val="24"/>
      <w:szCs w:val="24"/>
      <w:u w:val="none"/>
    </w:rPr>
  </w:style>
  <w:style w:type="character" w:styleId="WW8NumSt3z0">
    <w:name w:val="WW8NumSt3z0"/>
    <w:qFormat/>
    <w:rPr>
      <w:rFonts w:ascii="Symbol;Times New Roman" w:hAnsi="Symbol;Times New Roman" w:cs="Times New Roman;Times New Roman"/>
    </w:rPr>
  </w:style>
  <w:style w:type="character" w:styleId="WW8NumSt19z0">
    <w:name w:val="WW8NumSt19z0"/>
    <w:qFormat/>
    <w:rPr>
      <w:rFonts w:ascii="Wingdings;Haettenschweiler" w:hAnsi="Wingdings;Haettenschweiler" w:cs="Times New Roman;Times New Roman"/>
      <w:b w:val="false"/>
      <w:i w:val="false"/>
      <w:sz w:val="24"/>
      <w:szCs w:val="24"/>
      <w:u w:val="none"/>
    </w:rPr>
  </w:style>
  <w:style w:type="character" w:styleId="WW8NumSt20z0">
    <w:name w:val="WW8NumSt20z0"/>
    <w:qFormat/>
    <w:rPr>
      <w:rFonts w:ascii="Symbol;Times New Roman" w:hAnsi="Symbol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pacing w:val="20"/>
    </w:rPr>
  </w:style>
  <w:style w:type="paragraph" w:styleId="TextBody">
    <w:name w:val="Body Text"/>
    <w:basedOn w:val="Normal"/>
    <w:pPr>
      <w:jc w:val="both"/>
    </w:pPr>
    <w:rPr>
      <w:color w:val="FF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jc w:val="both"/>
    </w:pPr>
    <w:rPr>
      <w:sz w:val="16"/>
      <w:u w:val="single"/>
    </w:rPr>
  </w:style>
  <w:style w:type="paragraph" w:styleId="Style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20:00Z</dcterms:created>
  <dc:creator>Сабирьянова</dc:creator>
  <dc:description/>
  <cp:keywords/>
  <dc:language>en-US</dc:language>
  <cp:lastModifiedBy>Лаптева  Екатерина  Владимировна</cp:lastModifiedBy>
  <cp:lastPrinted>2024-12-14T18:19:00Z</cp:lastPrinted>
  <dcterms:modified xsi:type="dcterms:W3CDTF">2025-06-05T08:40:00Z</dcterms:modified>
  <cp:revision>3</cp:revision>
  <dc:subject/>
  <dc:title>ТЕКУЩИЕ  ТАРИФЫ</dc:title>
</cp:coreProperties>
</file>