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становка системы “Клиент-Банк”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Шаг </w:t>
      </w:r>
      <w:r>
        <w:rPr>
          <w:rFonts w:cs="Arial" w:ascii="Arial" w:hAnsi="Arial"/>
          <w:b/>
          <w:i/>
          <w:sz w:val="20"/>
          <w:szCs w:val="20"/>
          <w:lang w:val="en-US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Устанавливаем систему  “Клиент-Банк”, запустив установочный файл setup-bc.exe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622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95550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                                                           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38730" cy="193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29205" cy="193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3.                                                                 4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28570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43810" cy="193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                                                               6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Шаг 2.</w:t>
      </w:r>
      <w:r>
        <w:rPr>
          <w:rFonts w:cs="Arial" w:ascii="Arial" w:hAnsi="Arial"/>
          <w:sz w:val="20"/>
          <w:szCs w:val="20"/>
        </w:rPr>
        <w:t xml:space="preserve"> Генерация нового ключ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устив систему “Клиент-Банк”, мы увидим следующее диалоговое окно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77745" cy="78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имаем на кнопку «Новый ключ», выбираем тип вновь создаваемого ключа и нажимаем «Далее»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85975" cy="194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следующем шаге необходимо два раза ввести пароль. Длина пароля должна быть не менее 6 символов, содержать буквы, цифры и другие символы, например ”-”, ”+”, ”*”, ”_”, ”#”. После этого нажимаем на кнопку «Далее»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89785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имаем на кнопку «Отправить запрос в банк»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Если для доступа в сеть «Интернет» используется прокси-сервер, то ставим галочку «Настройка сервиса» и заполняем необходимые поля)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85975" cy="194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одим наименование организации, e-mail, меняем, если необходимо «Регион» и «Нас. Пункт» и нажимаем на кнопку «Ок»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85975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одим данные из конверта, выданного Банком при заключении доп. соглашения на обслуживание расчетного счета. Нажимаем на кнопку «Ок»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85975" cy="194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После отправки запроса необходимо позвонить в Банк в службу технической поддержки</w:t>
      </w:r>
      <w:r>
        <w:rPr>
          <w:rFonts w:cs="Arial" w:ascii="Arial" w:hAnsi="Arial"/>
          <w:sz w:val="16"/>
          <w:szCs w:val="16"/>
        </w:rPr>
        <w:t>. Нажимаем на кнопку «Ок»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99945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нажимаем на кнопку «Получить сертификат» - &gt; Нажимаем на кнопку «Ок». -&gt; и, если система предложит сохранить ключ, то сохраняем его в безопасном месте. После этого откроется блокнот с печатной формой сертификата. Сертификат распечатываем в двух экземплярах. Закрываем блокнот, нажимаем на кнопку «Ок»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104390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Шаг 3. </w:t>
      </w:r>
      <w:r>
        <w:rPr>
          <w:rFonts w:cs="Arial" w:ascii="Arial" w:hAnsi="Arial"/>
          <w:sz w:val="20"/>
          <w:szCs w:val="20"/>
        </w:rPr>
        <w:t xml:space="preserve">Регистрация системы в АБС банка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При запуске системы “Клиент-Банк”  указываем файл с ключами (кнопка «Выбрать»), вводим пароль и нажимаем кнопку «Войти»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9108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ервом запуске системы “Клиент-Банк” выводится сообщение о необходимости файла с лицензией hw.key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343150" cy="1760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у Вас есть доступ в сеть Интернет, то нажимаем на кнопку «Отправить запрос в банк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</w:rPr>
        <w:t>После отправки необходимо позвонить в банк по тел. 8(8362)410441 и сообщить, что отправили данные для регистрационного ключа!!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обработки запроса банком, нажимаем на кнопку «Получить регистрационный ключ»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30120" cy="1675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успешной регистрации, нажимаем на кнопку «Перезапуск»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399665" cy="1613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ускаем заново “Клиент-Банк”, указываем сертификат и вводим пароль, после этого вводим необходимые данные для работы системы. Установка системы завершен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33750" cy="238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2:00Z</dcterms:created>
  <dc:creator>1</dc:creator>
  <dc:description/>
  <cp:keywords/>
  <dc:language>en-US</dc:language>
  <cp:lastModifiedBy>Иван</cp:lastModifiedBy>
  <dcterms:modified xsi:type="dcterms:W3CDTF">2012-05-17T05:45:00Z</dcterms:modified>
  <cp:revision>4</cp:revision>
  <dc:subject/>
  <dc:title>Установка Клиент-Банк</dc:title>
</cp:coreProperties>
</file>